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41. Statuta Dobrovoljnog vatrogasnog društva Donji Andrijevci (</w:t>
      </w:r>
      <w:hyperlink r:id="rId2">
        <w:r>
          <w:rPr>
            <w:rStyle w:val="InternetLink"/>
          </w:rPr>
          <w:t>http://www.dvddonjiandrijevci.hr/hr/statut</w:t>
        </w:r>
      </w:hyperlink>
      <w:r>
        <w:rPr/>
        <w:t>), Skupština Dobrovoljnog vatrogasnog društva Donji Andrijevci na sjednici 26. ožujka 2017., donijela j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ČLANOVA UPRAV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ROVOLJNOG VATROGASN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JI ANDRIJEV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ind w:firstLine="708"/>
        <w:jc w:val="both"/>
        <w:rPr/>
      </w:pPr>
      <w:r>
        <w:rPr/>
        <w:t>U Upravni odbor Dobrovoljnog vatrogasnog društva Donji Andrijevci bira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ILAN ŠULTER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OMISLAV MARKOVAC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DRAŽEN MARKOVAC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ARIO VUČKOVIĆ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IVAN VUKAŠINOVIĆ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DAVORKO VUKAŠINOVIĆ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ĐURO MARKOVAC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NTUN VUKAŠINOVIĆ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PETAR MARIJANOVI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ind w:firstLine="708"/>
        <w:jc w:val="both"/>
        <w:rPr/>
      </w:pPr>
      <w:r>
        <w:rPr/>
        <w:t xml:space="preserve">Ova odluka stupa na snagu danom donošenja a objavit će se na internet stranicama društva </w:t>
      </w:r>
      <w:hyperlink r:id="rId3">
        <w:r>
          <w:rPr>
            <w:rStyle w:val="InternetLink"/>
          </w:rPr>
          <w:t>http://www.dvddonjiandrijevci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KUPŠTINA</w:t>
      </w:r>
    </w:p>
    <w:p>
      <w:pPr>
        <w:pStyle w:val="Normal"/>
        <w:jc w:val="center"/>
        <w:rPr/>
      </w:pPr>
      <w:r>
        <w:rPr/>
        <w:t>DOBROVOLJNOG VATROGASNOG DRUŠTV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23495</wp:posOffset>
            </wp:positionV>
            <wp:extent cx="3286125" cy="139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NJI ANDRIJEVC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EDSJEDNIK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ilan Šulter</w:t>
      </w:r>
    </w:p>
    <w:p>
      <w:pPr>
        <w:pStyle w:val="Normal"/>
        <w:rPr/>
      </w:pPr>
      <w:r>
        <w:rPr/>
        <w:t>Urbroj: 28/2017-1</w:t>
      </w:r>
    </w:p>
    <w:p>
      <w:pPr>
        <w:pStyle w:val="Normal"/>
        <w:rPr/>
      </w:pPr>
      <w:r>
        <w:rPr/>
        <w:t>Donji Andrijevci, 26.3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lanovim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ed državne uprave u Brodsko-posavskoj župan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trogasna zajednica Brodsko – posavske župan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ednik Internet stranice </w:t>
      </w:r>
      <w:hyperlink r:id="rId5">
        <w:r>
          <w:rPr>
            <w:rStyle w:val="InternetLink"/>
          </w:rPr>
          <w:t>www.dvddonjiandrijevci.hr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je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hiv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ddonjiandrijevci.hr/hr/statut" TargetMode="External"/><Relationship Id="rId3" Type="http://schemas.openxmlformats.org/officeDocument/2006/relationships/hyperlink" Target="http://www.dvddonjiandrijevci.h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vddonjiandrijevci.h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48:00Z</dcterms:created>
  <dc:creator>Milan</dc:creator>
  <dc:description/>
  <cp:keywords/>
  <dc:language>en-US</dc:language>
  <cp:lastModifiedBy>Korisnik</cp:lastModifiedBy>
  <cp:lastPrinted>2017-05-03T09:48:00Z</cp:lastPrinted>
  <dcterms:modified xsi:type="dcterms:W3CDTF">2017-05-03T07:48:00Z</dcterms:modified>
  <cp:revision>11</cp:revision>
  <dc:subject/>
  <dc:title>P R O G R A M    R A D A</dc:title>
</cp:coreProperties>
</file>